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1731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88258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уровня достижения обучающимися результатов, предусмотренных образовательной программой;</w:t>
      </w:r>
    </w:p>
    <w:p>
      <w:pPr>
        <w:pStyle w:val="Normal"/>
        <w:spacing w:lineRule="auto" w:line="240" w:before="0" w:after="0"/>
        <w:jc w:val="both"/>
        <w:rPr/>
      </w:pPr>
      <w:r>
        <w:rPr>
          <w:rFonts w:cs="Times New Roman" w:ascii="Times New Roman" w:hAnsi="Times New Roman"/>
          <w:sz w:val="24"/>
          <w:szCs w:val="24"/>
        </w:rPr>
        <w:t>- оценки соответствия результатов освоения образовательных программ требованиям образовательным стандартам начального общего и основного общего образования;</w:t>
      </w:r>
    </w:p>
    <w:p>
      <w:pPr>
        <w:pStyle w:val="Normal"/>
        <w:spacing w:lineRule="auto" w:line="240" w:before="0" w:after="0"/>
        <w:jc w:val="both"/>
        <w:rPr/>
      </w:pPr>
      <w:r>
        <w:rPr>
          <w:rFonts w:cs="Times New Roman" w:ascii="Times New Roman" w:hAnsi="Times New Roman"/>
          <w:sz w:val="24"/>
          <w:szCs w:val="24"/>
        </w:rPr>
        <w:t>- проведения обучающимися самооценки, оценки его работы учителем с целью возможного совершенствова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Текущий контроль осуществляется учителем, реализующим соответствующую часть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4. Порядок, формы, периодичность, количество обязательных мероприятий при проведении текущего контроля успеваемости обучающихся определяются учителем самостоятельно,  с учетом образовательной программ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2.5 Текущий контроль успеваемости в достижении предметных результатов проводится в следующих форм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ый опрос, письменный опро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письменного домашнего задания (тетрадей, контурных карт и т.п.); </w:t>
      </w:r>
    </w:p>
    <w:p>
      <w:pPr>
        <w:pStyle w:val="Normal"/>
        <w:spacing w:lineRule="auto" w:line="240" w:before="0" w:after="0"/>
        <w:jc w:val="both"/>
        <w:rPr/>
      </w:pPr>
      <w:r>
        <w:rPr>
          <w:rFonts w:eastAsia="Times New Roman" w:cs="Times New Roman" w:ascii="Times New Roman" w:hAnsi="Times New Roman"/>
          <w:sz w:val="24"/>
          <w:szCs w:val="24"/>
          <w:lang w:eastAsia="ru-RU"/>
        </w:rPr>
        <w:t>-тестирование (в том числе с использованием информационно – телекоммуник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ый зачет, письменный зач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з знаний, словарный диктан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работа, контрольная раб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ная работа, практическая раб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ктант, изложение, сочин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и защита) проекта, рефер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работы над ошиб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сед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стартовая, рубежная, итогов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формы, предусмотренные рабочей программой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в тексте настоящего Положения письменные тестирование и зачет, срез знаний, самостоятельная и контрольная работы, диктант, изложение, сочинение для краткости называются письменными рабо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Фиксация результатов текущего контроля осуществляется по пятибалльной  системе. Текущий контроль успеваемости обучающихся первого класса в течение учебного года осуществляется без фиксации в виде отметок достижений обучающихся, допустимо использовать уровневую оценку достижений обучающихся (высокий, выше среднего, средний, ниже среднего, низкий,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2.7. Последствия получения неудовлетворительного результата текущего контроля успеваемости определяются учителе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8. Результаты текущего контроля фиксируются в электронных журнал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2.9. Отметка за устный ответ заносится в электронный журнал в  день проведения </w:t>
      </w:r>
    </w:p>
    <w:p>
      <w:pPr>
        <w:pStyle w:val="Normal"/>
        <w:spacing w:lineRule="auto" w:line="240" w:before="0" w:after="0"/>
        <w:jc w:val="both"/>
        <w:rPr/>
      </w:pPr>
      <w:r>
        <w:rPr>
          <w:rFonts w:eastAsia="Times New Roman" w:cs="Times New Roman" w:ascii="Times New Roman" w:hAnsi="Times New Roman"/>
          <w:sz w:val="24"/>
          <w:szCs w:val="24"/>
          <w:lang w:eastAsia="ru-RU"/>
        </w:rPr>
        <w:t>урока, за письменные, творческие, лабораторные и практические работы заносятся в электронный журнал в течение 7 дней со дня проведения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0.Успеваемость обучающихся, занимающихся по индивидуальному учебно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spacing w:lineRule="auto" w:line="240" w:before="0" w:after="0"/>
        <w:jc w:val="both"/>
        <w:rPr/>
      </w:pPr>
      <w:r>
        <w:rPr>
          <w:rFonts w:eastAsia="Times New Roman" w:cs="Times New Roman" w:ascii="Times New Roman" w:hAnsi="Times New Roman"/>
          <w:sz w:val="24"/>
          <w:szCs w:val="24"/>
          <w:lang w:eastAsia="ru-RU"/>
        </w:rPr>
        <w:t>2.11. Администрация школы осуществляет контроль текущей успеваемости, согласно утвержденному графику мониторинга качества образования (ВШ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2. Отметка обучающимся за четверть во 2 - 9 классах выставляется на основе результатов письменных работ и устных ответов обучающихся и с учетом их фактических знаний, умений и навыков следующим образ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редней оценке  за период от 4,51 до 5 выставляется 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редней оценке  за период от 3,51 до 4,49 выставляется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редней оценке  за период от 2,51 до 3,49  выставляется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редней оценке ниже 2,5 выставляется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усскому языку и математике при среднем значении балла 0,5 (т.е. 2,5;3,5;4,5) отметка выставляется с учетом среднего объективного балла по результатам письменных контрольных рабо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метки выставляются за три дня - до начала каникул при наличии не менее 3-х текущих отметок (при 1-2-часовой недельной учебной нагрузке по предмету) и не менее 5-7 отметок (при учебной нагрузке более 2 часов в неде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Одной из форм текущего контроля является комплексная работа. Комплексная работа проводится в классах, реализующих ФГОС НОО, ООО в течение учебного года (в соответствии с планом ВШК) с целью определения сформированности метапредметных результатов.                                                                                                                                      Критерии оценивания метапредметных результатов по признакам трех уровней успешности:                                                                                                                                                   - </w:t>
      </w:r>
      <w:r>
        <w:rPr>
          <w:rFonts w:eastAsia="Times New Roman" w:cs="Times New Roman" w:ascii="Times New Roman" w:hAnsi="Times New Roman"/>
          <w:sz w:val="24"/>
          <w:szCs w:val="24"/>
          <w:u w:val="single"/>
          <w:lang w:eastAsia="ru-RU"/>
        </w:rPr>
        <w:t>повышенный (высокий) уровень</w:t>
      </w:r>
      <w:r>
        <w:rPr>
          <w:rFonts w:eastAsia="Times New Roman" w:cs="Times New Roman" w:ascii="Times New Roman" w:hAnsi="Times New Roman"/>
          <w:sz w:val="24"/>
          <w:szCs w:val="24"/>
          <w:lang w:eastAsia="ru-RU"/>
        </w:rPr>
        <w:t xml:space="preserve"> –90 –100% качества выполненной работы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ый» или «высокий» (решение задачи с недочет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необходимый уровень (средний)</w:t>
      </w:r>
      <w:r>
        <w:rPr>
          <w:rFonts w:eastAsia="Times New Roman" w:cs="Times New Roman" w:ascii="Times New Roman" w:hAnsi="Times New Roman"/>
          <w:sz w:val="24"/>
          <w:szCs w:val="24"/>
          <w:lang w:eastAsia="ru-RU"/>
        </w:rPr>
        <w:t xml:space="preserve"> –50 –89% качества выполненной работы решение типовой задачи, подобной тем, что решали уже много раз, где требовались отработанные действия (раздел «Ученик научится» образовательной программы) и усвоенные знания, входящие в опорную систему знаний предмета в програм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недостаточный (низкий) уровень</w:t>
      </w:r>
      <w:r>
        <w:rPr>
          <w:rFonts w:eastAsia="Times New Roman" w:cs="Times New Roman" w:ascii="Times New Roman" w:hAnsi="Times New Roman"/>
          <w:sz w:val="24"/>
          <w:szCs w:val="24"/>
          <w:lang w:eastAsia="ru-RU"/>
        </w:rPr>
        <w:t xml:space="preserve"> – менее 50% качества выполненной работы - решение типовой задачи возможно только с помощью взрослого или невозможность решения типовой задачи. Этого недостаточно для продолжения образования. Необходима консультация педагога-психолога, дефектолога, логопеда. Качественные оценки - «низкий» или «крит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14 Учителя Школы доводят до сведения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ведения о результатах текущего контроля успеваемости обучающихся как посредством заполнения предусмотренных документов (дневник учащегося), в том числе в электронной форме (электронный дневник), так и по запросу родителей (законных представителей) учащихся.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з соответствующих документов, для чего должны обратиться к классному руководител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держание и порядок проведения промежуточной аттес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межуточная аттестация в Школе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3.2. Промежуточная аттестация – это вид внутреннего контроля, в результате которого фиксируется освоение обучающимися части основной образовательной программы начального общего, основного общего образования за учебный год и проводится в форме, определяемой учебным планом.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Целями проведения промежуточной аттестации являются:</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объективное установление фактического уровня освоения образователь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и достижения результатов освоения образовательной программы;</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оотнесение этого уровня с требованиями ФГОС и ФКГОС;</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оценка достижений конкретного обучающегося, позволяющая выявить пробелы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и им образовательной программы и учитывать индивидуальные потребности обучающегося в осуществлении образовательной деятельности,</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оценка динамики индивидуальных образовательных достижений, продвижения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и планируемых результатов освоения образовательной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3.4. Формами проведения промежуточной аттестации являются (кроме обучающихся по формам «семейное образование», «само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ение годовой 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рефе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нормативов по физической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p>
      <w:pPr>
        <w:pStyle w:val="Normal"/>
        <w:spacing w:lineRule="auto" w:line="240" w:before="0" w:after="0"/>
        <w:jc w:val="both"/>
        <w:rPr/>
      </w:pPr>
      <w:r>
        <w:rPr>
          <w:rFonts w:eastAsia="Times New Roman" w:cs="Times New Roman" w:ascii="Times New Roman" w:hAnsi="Times New Roman"/>
          <w:sz w:val="24"/>
          <w:szCs w:val="24"/>
          <w:lang w:eastAsia="ru-RU"/>
        </w:rPr>
        <w:t>- устный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Форма проведения промежуточной аттестации для каждого класса и для каждого предмета определяется учебным планом Школы, и принимаются педагогическим советом Школы на первом заседании текущего учебного года (авгу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3.6. Сроки и форм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роведения промежуточной аттестации определяются педагогически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на заседании после третьей четверти текущего учебного года, регламентируются приказом дир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3.7. Промежуточная аттестация проводится в форме выставления годовой оценки с учётом четвертных оценок по заявлению родителей (законных представителей) для следующей категори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ъезжающих на постоянное место жительства за рубе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длительной болезнью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авшие в трудную жизненную ситу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3.8. Периодичность и порядок проведения промежуточной аттестации уча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межуточная аттестация проводится с 1 по 9 клас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ежуточной аттестации подлежат все предметы учебного пла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ежуточная аттестация обучающихся может проводиться как письменно, так и уст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межуточная аттестация учащихся проводится в форме итогового контроля 1раз в год;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роком проведения промежуточной аттестации учащихся является апрель – май текущего учебного год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 расписании промежуточной аттестации предусматривается не более двух предметов в неделю для каждого учащего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межуточная аттестация учащихся проводится 2-4 урок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 проведение промежуточной аттестации учащихся с учетом возрастных                        особенностей учащихся отводится от 5 до 15 минут на устные виды работ (без уч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и на подготовку), до 60 минут (1 астрономический час) на письменные виды раб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20 минут (2 астрономических часа) на творческие виды работ (сочинение, излож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элементами сочинения) и друг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а промежуточную аттестацию учащимся выдается бумага со штамп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ромежуточной аттестации в форме контрольных работ, диктанта, проекта, теста могут быть освобождены учащиеся: по состоянию здоровья на основании заключения медицинской организации, обучающиеся по адаптированной программе. Данная категория учащихся освобождается по решению педагогического совета, которое утверждается приказом директора школы. Таким учащимся промежуточную аттестацию засчитать выставление годовой 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В случае присланных республиканских контрольных работ или тестирований, а также результаты всероссийских проверочных работ по приказу МУ Отдела образования исполнительного комитета  Новошешминского муниципального района по совпадающим предметам, вынесенным  на промежуточную аттестацию в письменной форме педагогический совет  школы принимает решение о зачете или не зачете их результатов как  промежуточную аттестацию.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3.10. Не позднее, чем за 2 недели до начала промежуточной аттестации издается приказ на основании решения педагогического совета Школы, содержащий график проведения промежуточной аттестации, состав аттестационной комиссии. Приказ доводится до сведения педагогов, обучающихся и их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3.11. КИМы для проведения промежуточной аттестации составляются учителем – предметником и заместителем директора по учебно – воспитательной работе в соответствии с образовательными стандартами начального и основного общего образования, утверждаются приказом директора Школы не позднее двух недель до начала аттестационного периода. Материал должен соответствовать требованиям к уровню подготовки обучающихся, планируемым результатам и содержать критерии оценивания, правильные отве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3.12. Промежуточную аттестацию проводит учитель, в присутствии одного ассистента из числа учителей или членов администрации. По завершению работы заполняется протокол (Приложение 1), который подписывается учителем и ассистентом. После проверки работ оценки выставляются в ведомость), которая также подписывается учителем и ассистентом. Учитель, проводивший работу, делается анализ работ. Протокол и анализ подшиваются, сдаются на хранение заместителю директора по учебной работе, хранятся 10 лет. Работы обучающихся, КИМы с критериями оценивания, правильными ответами подшиваются и также сдаются на хранение заместителю директора по учебной работе, хранятся один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3.13. Итоги промежуточной аттестации обучающихся оцениваются по следующей системе оценок: 5 – «отлично», 4 – «хорошо», 3 – «удовлетворительно», 2 - «неудовлетворительно» и  фиксируются в электронном жур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4. Итоги промежуточной аттестации обсуждаются на заседаниях методическ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й и педагогического совета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5.В случае несогласия обучающегося, его родителей (законных представителей) с </w:t>
      </w:r>
    </w:p>
    <w:p>
      <w:pPr>
        <w:pStyle w:val="Normal"/>
        <w:spacing w:lineRule="auto" w:line="240" w:before="0" w:after="0"/>
        <w:jc w:val="both"/>
        <w:rPr/>
      </w:pPr>
      <w:r>
        <w:rPr>
          <w:rFonts w:eastAsia="Times New Roman" w:cs="Times New Roman" w:ascii="Times New Roman" w:hAnsi="Times New Roman"/>
          <w:sz w:val="24"/>
          <w:szCs w:val="24"/>
          <w:lang w:eastAsia="ru-RU"/>
        </w:rPr>
        <w:t>результатом промежуточной аттестации по предмету, обучающийся, его родители (законные представители) имеют право обжаловать оценку, обратившись с письменным заявлением в комиссию по урегулированию споров между участниками образовательных отношений в семидневный срок. Работу комиссии регламентирует «Положение о комиссии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Дл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Учителя Школы доводят до сведения родителей (законных представителей) результаты промежуточной аттестации обучающихся как посредством заполнения предусмотренных документов (протоколов, дневника обучающегося, электронного дневника) через классного руководителя, так и по запросу родителей (законных представителей)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Итоги промежуточной аттестации учащихся оформляются отдельной графой в электронных журналах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9. Неудовлетворительные результаты промежуточной аттестации по одному и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кольким учебным предметам, курсам, дисциплинам образовательной программы ил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 прохождение промежуточной аттестации при отсутствии уважительных прич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ются академической задолжен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3.20. Обучающиеся обязаны ликвидировать академическую задолж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Школа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3.22. Обучаю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роки, определяемые педагогическим советом. В указанный период не включается время болезни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3.23. Учащиеся, заболевшие в период проведения промежуточной аттестации, могу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ь переведены в следующий класс условно, с последующей сдачей академическ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йти промежуточную аттестацию в резервные дни, определяемые расписа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ой аттестации на текущий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ление годовой 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3.24. Повторная промежуточная аттестация в первый раз проводится учителем в сро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мые педагогическим советом. Во второй раз создается комис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комиссии определяется в зависимости от количества предметов и колич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имеющих академическую задолженность, утверждается приказом директора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3.25. Обучающиеся, не прошедшие промежуточную аттестацию по неуважительн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м или имеющие академическую задолженность, переводятся в следующий клас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словно. Родители (законные представители) обучающихся, имеющих академическу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олженность, официально приглашаются на заседание педагогического совета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решением педагогического совета выпиской из протокола пед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3.26. Обучающиеся в Школе по образовательным программам начального общ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го общего образования, не ликвидировавшие в установленные сроки академической задолженности с момента ее образования, с учетом мнения их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ются на повторное обу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ятся на обучение по индивидуальному учебному пл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3.27. Обучающиеся 1 класса на повторный год обучения не оста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3.28. Обучающиеся 4 класса, имеющие академическую задолженность, по реш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го совета не переводятся на следующий уровень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одержание, порядок проведения промежуточной аттестации обучающихся на семейном образовании, самообразован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Обучающиеся в форме семейного образования, самообразования имеют прав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йти промежуточную аттестацию в Школе бесплатно. Основаниями возникнов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отношений между экстерном и образовательной организацией являются заявление родителей (законных представителей) о прохождении промежуточной аттестации в Школе, и приказ по Школе о приеме лица для прохождения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Гражданин, получающий образование в форме семейного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бразования и желающий пройти промежуточную аттестацию в школе, мож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ься с информацией о сроках, формах и порядке проведения промежуточ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естации в сети Интернет на официальном сайте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4.3. Гражданин, получающий образование в форме семейного обучения, самообразования, планирующий пройти итоговую аттестацию, должен предварительно пройти промежуточную аттестацию. В этом случае гражданин должен подать заявление о прохождении промежуточной аттестации и зачислении его в Школу на время прохождения промежуточной аттестации не позднее, чем за месяц до начала формирования базы данных для проведения итоговой аттест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Обучающие в форме семейного образования, не ликвидировавшие в установлен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академической задолженности, продолжают получать образование в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рядок выставления годовых оцен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Отметка по предмету во 2-9 классах в конце учебного года определяется на основании четвертных отметок и отметки, полученной за промежуточную  аттестацию, определяется как среднее арифметическое, выставляется целыми числами, в соответствии с правилами математического округ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 выборе формы промежуточной аттестации «Выставление годовой оценки» отметка по предмету во 2 - 9 классах в конце учебного года определяется на основании четвертных  отметок как среднее арифметическое, выставляется целыми числами, в соответствии с правилами математического округления. При выборе формы промежуточной аттестации отличной  от «Выставление годовой оценки»  (диктант, тест и т.д.), отметка по предмету определяется на основании четвертных отметок и отметки по промежуточной аттестации, как среднее арифметическое,  выставляется целыми числами, в соответствии с правилами математического округления кроме неудовлетворительного результ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reformattedText"/>
        <w:jc w:val="center"/>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рядок зачета результатов освоения обучающимися учебных предметов, курсов, дисциплин (модулей), практики, дополнительных образовательных программ</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both"/>
        <w:rPr/>
      </w:pPr>
      <w:r>
        <w:rPr>
          <w:rFonts w:cs="Times New Roman" w:ascii="Times New Roman" w:hAnsi="Times New Roman"/>
          <w:sz w:val="24"/>
          <w:szCs w:val="24"/>
          <w:lang w:val="ru-RU"/>
        </w:rPr>
        <w:t>6.1. Обучающиеся имеют право на зачет организацией, осуществляющей образовательную деятельность, в установленном ею порядке результатов освоения учебных предметов, курсов дополнительных образовательных программ в других организациях, осуществляющих образовательную деятельность.</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cs="Times New Roman" w:ascii="Times New Roman" w:hAnsi="Times New Roman"/>
          <w:sz w:val="24"/>
          <w:szCs w:val="24"/>
          <w:lang w:val="ru-RU"/>
        </w:rPr>
        <w:t>6.2. Под зачётом в настоящем порядке понимается перенос в документы об освоении образовательной программы учебных предметов, курсов с соответствующей оценкой, полученной при освоении образовательной программы в других организациях, осуществляющих образовательную деятельность, или без неё.</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cs="Times New Roman" w:ascii="Times New Roman" w:hAnsi="Times New Roman"/>
          <w:sz w:val="24"/>
          <w:szCs w:val="24"/>
          <w:lang w:val="ru-RU"/>
        </w:rPr>
        <w:t>6.3. Подлежат зачёту предметы учебного плана при совпадении наименования предметов, а также, если совпадение объёма часов и содержания составляет не менее чем 8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6.4. Решение о зачёте предмета, курса оформляется приказом директора Школ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cs="Times New Roman" w:ascii="Times New Roman" w:hAnsi="Times New Roman"/>
          <w:sz w:val="24"/>
          <w:szCs w:val="24"/>
          <w:lang w:val="ru-RU"/>
        </w:rPr>
        <w:t>6.5. В случае несовпадения наименования предмета и (или) при недостаточном объёме часов, совпадении содержания (более 20%), решение о зачёте предмета принимается с учётом мнения педагогического совета Школ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cs="Times New Roman" w:ascii="Times New Roman" w:hAnsi="Times New Roman"/>
          <w:sz w:val="24"/>
          <w:szCs w:val="24"/>
          <w:lang w:val="ru-RU"/>
        </w:rPr>
        <w:t>6.6. Педагогический совет может принять решение о прохождении обучающимся промежуточной аттестации по предмету. Промежуточная аттестация проводится учителем, ведущим данный предмет.</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cs="Times New Roman" w:ascii="Times New Roman" w:hAnsi="Times New Roman"/>
          <w:sz w:val="24"/>
          <w:szCs w:val="24"/>
          <w:lang w:val="ru-RU"/>
        </w:rPr>
        <w:t>6.7. Для получения зачета обучающийся или родители (законные представители) несовершеннолетнего обучающегося представляют в учреждение следующие документ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ление о зачёте предмет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умент об образовании или справку, об обучении или о периоде обуч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пию лицензии на осуществление образовательной деятельности организации,</w:t>
      </w:r>
    </w:p>
    <w:p>
      <w:pPr>
        <w:pStyle w:val="PreformattedText"/>
        <w:jc w:val="both"/>
        <w:rPr/>
      </w:pPr>
      <w:r>
        <w:rPr>
          <w:rFonts w:cs="Times New Roman" w:ascii="Times New Roman" w:hAnsi="Times New Roman"/>
          <w:sz w:val="24"/>
          <w:szCs w:val="24"/>
          <w:lang w:val="ru-RU"/>
        </w:rPr>
        <w:t>осуществляющей образовательную деятельность, в которой ранее обучался обучающийся;</w:t>
      </w:r>
    </w:p>
    <w:p>
      <w:pPr>
        <w:pStyle w:val="PreformattedText"/>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пию рабочей программы или копию тематического планирования из рабочей программ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cs="Times New Roman" w:ascii="Times New Roman" w:hAnsi="Times New Roman"/>
          <w:sz w:val="24"/>
          <w:szCs w:val="24"/>
          <w:lang w:val="ru-RU"/>
        </w:rPr>
        <w:t>6.8. Зачёт предмета проводится не позднее одного месяца до начала промежуточной аттестац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cs="Times New Roman" w:ascii="Times New Roman" w:hAnsi="Times New Roman"/>
          <w:sz w:val="24"/>
          <w:szCs w:val="24"/>
          <w:lang w:val="ru-RU"/>
        </w:rPr>
        <w:t>6.9._ Получение зачёта не освобождает обучающегося от прохождения промежуточной аттестации в Школ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cs="Times New Roman" w:ascii="Times New Roman" w:hAnsi="Times New Roman"/>
          <w:sz w:val="24"/>
          <w:szCs w:val="24"/>
          <w:lang w:val="ru-RU"/>
        </w:rPr>
        <w:t>6.10. В случае несовпадения формы промежуточной аттестации по дисциплине («зачёт» вместо балльной оценки), по желанию обучающегося или родителей (законных представителей) данная дисциплина может быть зачтена с оценкой «З»(удовлетворительн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cs="Times New Roman" w:ascii="Times New Roman" w:hAnsi="Times New Roman"/>
          <w:sz w:val="24"/>
          <w:szCs w:val="24"/>
          <w:lang w:val="ru-RU"/>
        </w:rPr>
        <w:t>6.11. Результаты зачёта фиксируются в личном деле обучающегос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cs="Times New Roman" w:ascii="Times New Roman" w:hAnsi="Times New Roman"/>
          <w:sz w:val="24"/>
          <w:szCs w:val="24"/>
          <w:lang w:val="ru-RU"/>
        </w:rPr>
        <w:t>6.12. 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 осуществляющими образовательную деятельность.</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7. Осуществление индивидуального учета результатов освое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учающимися образовательных программ</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both"/>
        <w:rPr/>
      </w:pPr>
      <w:r>
        <w:rPr>
          <w:rFonts w:cs="Times New Roman" w:ascii="Times New Roman" w:hAnsi="Times New Roman"/>
          <w:sz w:val="24"/>
          <w:szCs w:val="24"/>
          <w:lang w:val="ru-RU"/>
        </w:rPr>
        <w:t>7.1. Индивидуальный учет результатов освоения обучающимся основной образовательной программы начального общего, основного общего образования осуществляется на бумажных и электронных носителя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cs="Times New Roman" w:ascii="Times New Roman" w:hAnsi="Times New Roman"/>
          <w:sz w:val="24"/>
          <w:szCs w:val="24"/>
          <w:lang w:val="ru-RU"/>
        </w:rPr>
        <w:t>7.2. К обязательным документам индивидуального учета результатов освоения обучающимся основной образовательной программы начального общего, основного общего образования относятся электронные журналы, личные дела обучающихся, книги выдачи аттестатов, аттестаты об окончании основного общего образ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cs="Times New Roman" w:ascii="Times New Roman" w:hAnsi="Times New Roman"/>
          <w:sz w:val="24"/>
          <w:szCs w:val="24"/>
          <w:lang w:val="ru-RU"/>
        </w:rPr>
        <w:t>7.3. В электронных журналах отражается балльное текущее, промежуточное и годовое оценивание результатов освоения обучающимся основной образовательной программ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cs="Times New Roman" w:ascii="Times New Roman" w:hAnsi="Times New Roman"/>
          <w:sz w:val="24"/>
          <w:szCs w:val="24"/>
          <w:lang w:val="ru-RU"/>
        </w:rPr>
        <w:t>7.4. Внесение исправлений в промежуточные и итоговые результаты по предметам на бумажном носителе оформляется в виде записи с указанием соответствующей оценки цифрой и прописью, подписи директора, печати Школ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cs="Times New Roman" w:ascii="Times New Roman" w:hAnsi="Times New Roman"/>
          <w:sz w:val="24"/>
          <w:szCs w:val="24"/>
          <w:lang w:val="ru-RU"/>
        </w:rPr>
        <w:t>7.5. В личном деле выставляются годовые результаты обучающегося по предметам учебного плана соответствующей образовательной программы. Итоговые результаты обучающегося по каждому году обучения заверяются одной печатью Школы и подписью классного руководител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7.6. Результаты итогового оценивания обучающегося по предметам учебного плана по окончанию образовательной программы основного общего образования в 9 классе заносятся в книгу выдачи аттестатов за курс основного общего образования и выставляются в аттестат о соответствующем образовани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Итоговая оценка выпускника 4 кла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 Характеристика на выпускника 4 класса заполняется на каждого уче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При заполнении характеристики по пунктам выбирается и подчеркив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исущее данному ребен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Характеристики принимаются педагогическим советом и утвержда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ом школы прик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8.4 Перевод выпускников 4 класса на уровень основ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ся заседанием педагогического 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8.5. Согласно ООП НОО по результатам обучения на уровне начального общ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я педагогическим советом ОУ  принимается решение о возможности (и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озможности) продолжения обучения выпускника 4 класса на уровне основного общ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а основании итоговой 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8.6. На итоговую оценку выносятся только предметные и метапредметные результ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ные в разделе «Выпускник научится» планируемых результатов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8.7. Итоговая оценка в начальной школе является внутренней оценко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Итоговая оценка формируется на основе накопленной оценки, зафиксированной:</w:t>
      </w:r>
      <w:r>
        <w:rPr>
          <w:rFonts w:cs="Times New Roman" w:ascii="Times New Roman" w:hAnsi="Times New Roman"/>
          <w:sz w:val="24"/>
          <w:szCs w:val="24"/>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в освоении планируемых результатов учебных предметов – УУД (оценки за четверти, результаты промежуточной аттестации, результаты комплексной работы на межпредметной основ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ок за выполнение, как минимум, 3-4-х итоговых работ (русский язык, математика, окружающий мир).</w:t>
      </w:r>
    </w:p>
    <w:p>
      <w:pPr>
        <w:pStyle w:val="Normal"/>
        <w:spacing w:lineRule="auto" w:line="240" w:before="0" w:after="0"/>
        <w:rPr/>
      </w:pPr>
      <w:r>
        <w:rPr>
          <w:rFonts w:eastAsia="Times New Roman" w:cs="Times New Roman" w:ascii="Times New Roman" w:hAnsi="Times New Roman"/>
          <w:sz w:val="24"/>
          <w:szCs w:val="24"/>
          <w:lang w:eastAsia="ru-RU"/>
        </w:rPr>
        <w:t xml:space="preserve">Итоговая оценка фиксирует достижения учащихся по трем уровням:                                            </w:t>
      </w:r>
      <w:r>
        <w:rPr>
          <w:rFonts w:eastAsia="Symbol" w:cs="Symbol" w:ascii="Symbol" w:hAnsi="Symbol"/>
          <w:sz w:val="24"/>
          <w:szCs w:val="24"/>
          <w:u w:val="single"/>
          <w:lang w:eastAsia="ru-RU"/>
        </w:rPr>
        <w:t></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 xml:space="preserve">Базовый уровень.                                                                                                                  </w:t>
      </w:r>
      <w:r>
        <w:rPr>
          <w:rFonts w:eastAsia="Times New Roman" w:cs="Times New Roman" w:ascii="Times New Roman" w:hAnsi="Times New Roman"/>
          <w:sz w:val="24"/>
          <w:szCs w:val="24"/>
          <w:lang w:eastAsia="ru-RU"/>
        </w:rPr>
        <w:t xml:space="preserve">Выпускник овладел опорной системой знаний и учебными действиями, необходимыми для продолжения образования на уровне основного общего образования, и способен использовать их для решения простых учебно - познавательных и учебно - практических задач средствами данного предмета. (В материалах накопительной системы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                                                                                                                          </w:t>
      </w:r>
      <w:r>
        <w:rPr>
          <w:rFonts w:eastAsia="Symbol" w:cs="Symbol" w:ascii="Symbol" w:hAnsi="Symbol"/>
          <w:b/>
          <w:sz w:val="24"/>
          <w:szCs w:val="24"/>
          <w:u w:val="single"/>
          <w:lang w:eastAsia="ru-RU"/>
        </w:rPr>
        <w:t></w:t>
      </w:r>
      <w:r>
        <w:rPr>
          <w:rFonts w:eastAsia="Times New Roman" w:cs="Times New Roman" w:ascii="Times New Roman" w:hAnsi="Times New Roman"/>
          <w:b/>
          <w:sz w:val="24"/>
          <w:szCs w:val="24"/>
          <w:u w:val="single"/>
          <w:lang w:eastAsia="ru-RU"/>
        </w:rPr>
        <w:t xml:space="preserve"> Базовый и Повышенный уровен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овладел опорной системой знаний и учебными действ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ыми для продолжения образования на уровне основного общего образования на уровне осознанного произвольного овладения учебными действиями. (В материал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пительной системы зафиксировано достижение планируемых результатов по вс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разделам учебной программы как минимум с оценкой «отлично», «хорошо», 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выполнения итоговых работ свидетельствуют о правильном выполнении 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65% заданий базового уровня и получение не менее 50% от максимального балла за выполнение заданий повышенного уровня).</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b/>
          <w:sz w:val="24"/>
          <w:szCs w:val="24"/>
          <w:u w:val="single"/>
          <w:lang w:eastAsia="ru-RU"/>
        </w:rPr>
        <w:t xml:space="preserve">Недопустимый уровен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ик не овладел опорной системой знаний и учебными действ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и для продолжения образования на уровне основного общего образования. (В материалах накопительной системы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8.9. В случае, если полученные обучающимся итоговые оценки не позволяют </w:t>
      </w:r>
    </w:p>
    <w:p>
      <w:pPr>
        <w:pStyle w:val="Normal"/>
        <w:spacing w:lineRule="auto" w:line="240" w:before="0" w:after="0"/>
        <w:jc w:val="both"/>
        <w:rPr/>
      </w:pPr>
      <w:r>
        <w:rPr>
          <w:rFonts w:eastAsia="Times New Roman" w:cs="Times New Roman" w:ascii="Times New Roman" w:hAnsi="Times New Roman"/>
          <w:sz w:val="24"/>
          <w:szCs w:val="24"/>
          <w:lang w:eastAsia="ru-RU"/>
        </w:rPr>
        <w:t>осуществить перевод на уровень основного общего образования, родители (законные представители) данных(неуспевающих) обучающихся приглашаются на педсовет (письменным уведомл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0. По итогам педсовета родители (законные представители) расписываются в </w:t>
      </w:r>
    </w:p>
    <w:p>
      <w:pPr>
        <w:pStyle w:val="Normal"/>
        <w:spacing w:lineRule="auto" w:line="240" w:before="0" w:after="0"/>
        <w:jc w:val="both"/>
        <w:rPr/>
      </w:pPr>
      <w:r>
        <w:rPr>
          <w:rFonts w:eastAsia="Times New Roman" w:cs="Times New Roman" w:ascii="Times New Roman" w:hAnsi="Times New Roman"/>
          <w:sz w:val="24"/>
          <w:szCs w:val="24"/>
          <w:lang w:eastAsia="ru-RU"/>
        </w:rPr>
        <w:t>выписке из протокола педсовета, которая вкладывается в личное дело обучающегося. При не желании родителя (законного представителя) участвовать на педсовете, не явке на педсовет, Школа готовит письменное ходатайство в Комиссию по делам несовершеннолетних Новошешминского МР 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w:t>
      </w:r>
    </w:p>
    <w:p>
      <w:pPr>
        <w:pStyle w:val="Normal"/>
        <w:spacing w:lineRule="auto" w:line="240" w:before="0" w:after="0"/>
        <w:rPr/>
      </w:pPr>
      <w:r>
        <w:rPr>
          <w:rFonts w:eastAsia="Times New Roman" w:cs="Times New Roman" w:ascii="Times New Roman" w:hAnsi="Times New Roman"/>
          <w:sz w:val="24"/>
          <w:szCs w:val="24"/>
          <w:lang w:eastAsia="ru-RU"/>
        </w:rPr>
        <w:t>проведения промежуточной аттестации в МБОУ «Екатерининская ООШ» в ______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мету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ата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личество обучающихся, выполняющих работу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личество обучающихся, отсутствующих по уважительной причине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личество обучающихся, отсутствующих по неуважительной причине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ричину отсут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ремя начала работы 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ремя окончания работы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______________(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истент:____________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к промежуточной аттестации по предмету______________ в ______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обучаю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________________(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истент:______________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261735" cy="861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61735" cy="8611870"/>
                    </a:xfrm>
                    <a:prstGeom prst="rect">
                      <a:avLst/>
                    </a:prstGeom>
                  </pic:spPr>
                </pic:pic>
              </a:graphicData>
            </a:graphic>
          </wp:inline>
        </w:drawing>
      </w:r>
    </w:p>
    <w:sectPr>
      <w:type w:val="nextPage"/>
      <w:pgSz w:w="11906" w:h="16838"/>
      <w:pgMar w:left="1276"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00"/>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39:00Z</dcterms:created>
  <dc:creator>Дом</dc:creator>
  <dc:description/>
  <cp:keywords/>
  <dc:language>en-US</dc:language>
  <cp:lastModifiedBy>Александр</cp:lastModifiedBy>
  <cp:lastPrinted>2021-02-25T13:36:00Z</cp:lastPrinted>
  <dcterms:modified xsi:type="dcterms:W3CDTF">2021-09-15T13:01:00Z</dcterms:modified>
  <cp:revision>3</cp:revision>
  <dc:subject/>
  <dc:title/>
</cp:coreProperties>
</file>